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ascii="PSL MalineeAD" w:hAnsi="PSL MalineeAD" w:cs="CordiaUPC"/>
          <w:b/>
          <w:b/>
          <w:bCs/>
          <w:color w:val="000000"/>
          <w:spacing w:val="15"/>
          <w:sz w:val="52"/>
          <w:sz w:val="52"/>
          <w:szCs w:val="52"/>
        </w:rPr>
        <w:t>แผนอภิบาลสำหรับซาเลเซีย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ำขวัญปีนี้เป็นโอกาสให้พ่อเสนอแผนอภิบาลให้แก่คณะซาเลเซ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ต่อเนื่องและพัฒนาจากแผนอภิบาลที่ได้</w:t>
      </w:r>
      <w:r>
        <w:rPr>
          <w:rFonts w:ascii="AngsanaUPC" w:hAnsi="AngsanaUPC" w:cs="CordiaUPC"/>
          <w:sz w:val="32"/>
          <w:sz w:val="32"/>
          <w:szCs w:val="32"/>
        </w:rPr>
        <w:t>เคยเสนอไว้ในคำขวัญปี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 xml:space="preserve">2004 </w:t>
      </w:r>
      <w:r>
        <w:rPr>
          <w:rFonts w:ascii="AngsanaUPC" w:hAnsi="AngsanaUPC" w:cs="CordiaUPC"/>
          <w:sz w:val="32"/>
          <w:sz w:val="32"/>
          <w:szCs w:val="32"/>
        </w:rPr>
        <w:t>พันธะกิจของเราต่อครอบครัว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้นสอดคล้องกับพระวินัยที่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ะให้ความสำคัญแก่ครอบครัว</w:t>
      </w:r>
      <w:r>
        <w:rPr>
          <w:rFonts w:cs="CordiaUPC" w:ascii="AngsanaUPC" w:hAnsi="AngsanaUPC"/>
          <w:spacing w:val="15"/>
          <w:sz w:val="32"/>
          <w:szCs w:val="32"/>
        </w:rPr>
        <w:t xml:space="preserve">..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เป็นสถานที่ที่คนรุ่นต่างๆมาพบและช่วยกันสร้างอนาคตของสังคมมนุษย์</w:t>
      </w:r>
      <w:r>
        <w:rPr>
          <w:rFonts w:cs="CordiaUPC" w:ascii="AngsanaUPC" w:hAnsi="AngsanaUPC"/>
          <w:spacing w:val="15"/>
          <w:sz w:val="32"/>
          <w:szCs w:val="32"/>
        </w:rPr>
        <w:t>" 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29)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ที่ให้ความสนใจแก่ครอบครัวด้วยการอบรมและการประกาศข่าว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ยังมีแง่อื่นที่ต้องคำถึงด้ว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ล่าวคือ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ZapfDingbats" w:hAnsi="ZapfDingbats"/>
          <w:spacing w:val="15"/>
          <w:sz w:val="24"/>
          <w:szCs w:val="24"/>
        </w:rPr>
        <w:tab/>
      </w:r>
      <w:r>
        <w:rPr>
          <w:rFonts w:cs="CordiaUPC" w:ascii="AngsanaUPC" w:hAnsi="AngsanaUPC"/>
          <w:spacing w:val="15"/>
          <w:sz w:val="96"/>
          <w:szCs w:val="96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ต้องถือเป็นพันธะที่จะให้การอบรมเกี่ยวกับความรักในบริบทการอบรมซาเลเซียนและการอบรมความเชื่อในหลักสูตรการอบรมเยาว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ัชชา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3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บุ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บรม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ด้านความรัก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เป็นตัวชี้บอกว่าความเชื่อมีบทบาทในชีวิตหรือ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สบการณ์ของคุณพ่อบอสโกและเนื้อหาชีวิตจิตและการอบรมแบบป้องกันชี้นำเราดังนี้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ความสำคัญแก่การสร้างบรรยากาศการอบรมให้เยาวชนเพื่อสื่อสารและแลกเปลี่ยนความรักต่อกันและกั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2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ิดชูคุณค่าแท้จริงแห่งความบริสุทธิ์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3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เสริมให้ความสัมพันธ์ระหว่างเยาวชนชายและหญิงมีความเคารพต่อตนเองและต่อผู้อื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สริมความมั่งคั่งให้แก่กันและกันด้วยการมอบตนเองด้วยความยินดีโดยไม่หวังสิ่งตอบแท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4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ประจักษ์พยานของความรักที่โปร่งใสและเป็นสุขในบรรยากาศของการอบรมโดยเฉพาะอย่างยิ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างการมอบตนที่เต็มด้วยความบริสุทธิ์ใจ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การช่วยเหลือและสนับสนุนพ่อแม่ในหน้าที่อบรมลูกโดยการเชื้อเชิญพวเขาให้ร่วมส่วนในแผนการอบรมและอภิบาลของเราสมัชชา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4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พูดถึงการเปิดโอกาสให้ฆราวาสร่วมส่วนในพันธะกิจซาเลเซ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บุ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ต้องยอมรับบทบาทของพ่อแม่และครอบครัวในกิจการของเราในเวลาเดียวกันก็เรียกร้องให้เราเพิ่มการร่วมมือกับครอบครัวในฐานะที่ครอบครัวเป็นผู้อบรมแรกของเด็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(Cf. GC 24, 20. 177)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เหตุ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จึงต้องให้คุณค่าแก่บทบาทของพ่อแม่และครอบครัวที่มีต่อเด็กซึ่งเป็นบทบาทที่ไม่สามารถทดแทน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จัดตั้งคณะกรรมการและสมาคมที่จะร่วมในพันธะกิจของคุณพ่อบอสโก</w:t>
      </w:r>
      <w:r>
        <w:rPr>
          <w:rFonts w:cs="CordiaUPC" w:ascii="AngsanaUPC" w:hAnsi="AngsanaUPC"/>
          <w:spacing w:val="15"/>
          <w:sz w:val="32"/>
          <w:szCs w:val="32"/>
        </w:rPr>
        <w:t xml:space="preserve">(Cf.GC 24, 115)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คริสตชนจึงมีส่วนในงานแพร่ธรรมด้วยการเป็นประจักษ์พย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การอบรมด้านความเชื่อแก่ลู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ส่วนในการสร้างหมู่คณะคริสตช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b/>
          <w:bCs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ิตตารมณ์แห่งครอบครัวซาเลเซียนเป็นลักษณ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ย่างหนึ่งในของชีวิตของเร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(Cf. GC 24, 91-93)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แสดงออกทาง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ับฟังผู้อื่นอย่างไม่มีเงื่อนไข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2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ต้อนรับผู้อื่นโดยไม่หวังตอบแท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3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อยู่ท่ามกลางเยาวชนอย่างมีชีวิตชีวา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4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สวนาทั้งระดับส่วนตัวและระดับสถาบั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5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่วมผิดชอบในแผนการอบรม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 xml:space="preserve">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ัฒนาด้านจิตตารมย์และประสบการณ์ของครอบครัวซาเลเซียนเพื่อการอบรมและการอภิบาลร่วมกับเยาวชนและท่ามกลางเยาว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ซาเลเซียนเรียกร้องให้เราแต่ละคนทุ่มเทพลังในการส่งเสริมกระแสเรียกและการติดตามเยาวชนแต่ละคนด้วยความเอาใจใส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(Cf. GC 25,41. 48)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ทาง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ณะกรรมการให้คำปรึกษาที่มีประสิทธิภาพของครอบครัวซาเลเซียน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2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ิดโอกาสให้เยาวชนเข้าร่วมในคณะกรรมการนี้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3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ริเริ่มกิจกรรมเพื่อแพร่ธรรมมากขึ้นในฐานะที่เป็นครอบครัวฝ่ายจิต</w:t>
      </w:r>
    </w:p>
    <w:p>
      <w:pPr>
        <w:pStyle w:val="Normal"/>
        <w:tabs>
          <w:tab w:val="clear" w:pos="720"/>
          <w:tab w:val="left" w:pos="697" w:leader="none"/>
          <w:tab w:val="left" w:pos="1037" w:leader="none"/>
          <w:tab w:val="left" w:pos="1344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center"/>
        <w:rPr>
          <w:rFonts w:ascii="PSL MalineeAD" w:hAnsi="PSL MalineeAD" w:cs="CordiaUPC"/>
          <w:b/>
          <w:b/>
          <w:bCs/>
          <w:color w:val="000000"/>
          <w:spacing w:val="15"/>
          <w:sz w:val="52"/>
          <w:szCs w:val="52"/>
        </w:rPr>
      </w:pPr>
      <w:r>
        <w:rPr>
          <w:rFonts w:cs="CordiaUPC" w:ascii="PSL MalineeAD" w:hAnsi="PSL MalineeAD"/>
          <w:b/>
          <w:bCs/>
          <w:color w:val="000000"/>
          <w:spacing w:val="15"/>
          <w:sz w:val="52"/>
          <w:szCs w:val="5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PSL MalineeAD" w:hAnsi="PSL MalineeAD" w:cs="CordiaUPC"/>
          <w:b/>
          <w:b/>
          <w:bCs/>
          <w:color w:val="000000"/>
          <w:spacing w:val="15"/>
          <w:sz w:val="52"/>
          <w:sz w:val="52"/>
          <w:szCs w:val="52"/>
        </w:rPr>
        <w:t>ข้อเสนอ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ZapfDingbats" w:hAnsi="ZapfDingbats"/>
          <w:spacing w:val="15"/>
          <w:sz w:val="24"/>
          <w:szCs w:val="24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แผนการอบ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ให้เตรียมหลักสูตรการอบรมเยาวชนในด้านความรักอย่างเป็นระบบข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จะช่วยเยาวชนให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1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ข้าถึงคุณค่าของเพศในแง่คริสตชนและในแง่มนุษย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2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เยาวชนชายและหญิงที่มีวุฒิภาวะในความสัมพันธ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ิงบวกและเปิดกว้า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3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ผชิญหน้าปัญหาเกี่ยวกับชีวิตและเพศที่มีอยู่ในปัจจุบัน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มุมม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ุมม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ุมมองพระวรสา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 xml:space="preserve">4. 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ิดรับแผนการของพระเจ้าและนำมาใช้เป็นวิธีการในการดำเนินชีวิตตามกระแสเรียกแห่งความรัก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ราควรเน้นเรื่องนี้เป็นพิเศษในหลักสูตรการอบรมสำ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ับกลุ่มและสมาคมซึ่งเป็นองค์ประกอบของขบวนการเยาวชนซาเลเซียนและการติดตามเยาวช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ZapfDingbats" w:hAnsi="ZapfDingbats"/>
          <w:spacing w:val="15"/>
          <w:sz w:val="24"/>
          <w:szCs w:val="24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ให้มีหลักสูตรการอบ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ติดตามและการเลือกชีวิตการแต่งงานแบบคริสตชนในบริบทของชายหนุ่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ญิงสา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นำ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าสาสมัค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ร่วม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ยาวชน</w:t>
      </w:r>
      <w:r>
        <w:rPr>
          <w:rFonts w:cs="CordiaUPC" w:ascii="AngsanaUPC" w:hAnsi="AngsanaUPC"/>
          <w:spacing w:val="15"/>
          <w:sz w:val="32"/>
          <w:szCs w:val="32"/>
        </w:rPr>
        <w:t xml:space="preserve">...)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การนี้เราจะสนับสนุนให้คู่แต่งงานที่เป็นสมาชิกในครอบครัวซาเลเซียนเข้ามาร่วมงานกับเราด้ว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กลุ่มและสมาคมคู่แต่งงานและครอบครัวที่อยู่ในบริบทของเราให้ดำเนิน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ข้าใจลึกซึ้งในกระแสเรียกแห่งชีวิตแต่งงานและความรับผิดชอบในการอบร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รอบครัวซาเลเซียนม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ดอนบอสโก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"Hogares Don Bosco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มีผู้ร่วมงานซาเลเซียนเป็นผู้สนับสนุนและให้การแนะนำด้านจิตใ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อกนั้นก็ยังมีสมาคม</w:t>
      </w:r>
      <w:r>
        <w:rPr>
          <w:rFonts w:ascii="AngsanaUPC" w:hAnsi="AngsanaUPC" w:cs="CordiaUPC"/>
          <w:sz w:val="32"/>
          <w:sz w:val="32"/>
          <w:szCs w:val="32"/>
        </w:rPr>
        <w:t>ครอบครัวอื่น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าท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z w:val="32"/>
          <w:szCs w:val="32"/>
        </w:rPr>
        <w:t>"</w:t>
      </w:r>
      <w:r>
        <w:rPr>
          <w:rFonts w:ascii="AngsanaUPC" w:hAnsi="AngsanaUPC" w:cs="CordiaUPC"/>
          <w:sz w:val="32"/>
          <w:sz w:val="32"/>
          <w:szCs w:val="32"/>
        </w:rPr>
        <w:t>กลุ่มครอบครัวคริสตชน</w:t>
      </w:r>
      <w:r>
        <w:rPr>
          <w:rFonts w:cs="CordiaUPC" w:ascii="AngsanaUPC" w:hAnsi="AngsanaUPC"/>
          <w:sz w:val="32"/>
          <w:szCs w:val="32"/>
        </w:rPr>
        <w:t>" "</w:t>
      </w:r>
      <w:r>
        <w:rPr>
          <w:rFonts w:ascii="AngsanaUPC" w:hAnsi="AngsanaUPC" w:cs="CordiaUPC"/>
          <w:sz w:val="32"/>
          <w:sz w:val="32"/>
          <w:szCs w:val="32"/>
        </w:rPr>
        <w:t>กลุ่มคู่สมรส</w:t>
      </w:r>
      <w:r>
        <w:rPr>
          <w:rFonts w:cs="CordiaUPC" w:ascii="AngsanaUPC" w:hAnsi="AngsanaUPC"/>
          <w:sz w:val="32"/>
          <w:szCs w:val="32"/>
        </w:rPr>
        <w:t>"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ผู้ปกครองของนักเรียนชายหญิงที่อยู่ในบริบทของเราในหน้าที่การอบรมโดยจัดตั้งสมาคมผู้ปกคร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รงเรียนสำหรับผู้ปกคร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ฯลฯ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นนี้ก็ให้การอบรมในเชิงปฏิบัติและเป็นระบบและแบ่งปันเรื่องเกี่ยวกับการอบรมด้วยกั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ZapfDingbats" w:hAnsi="ZapfDingbats"/>
          <w:spacing w:val="15"/>
          <w:sz w:val="24"/>
          <w:szCs w:val="24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ร้างความเข้มแข็งให้แก่หมู่คณะเพื่อการอบร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ภิบาลในทุกแห่งที่ซาเลเซียนทำงานอยู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ให้ความสำคัญ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ก่บรรยากาศครอบครัวเป็น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สนับสนุนให้มีการร่วมส่วนอย่างสม่ำ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สมอและเข้าถึงคุณค่าและเป้าหมายของแผนการอบรมและอภิบาลด้วยวิธี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แห่งที่ซาเลเซียนทำงานก็จะกลับเป็นบ้านสำหรับเยาวชนและเป็นแรงสนับสนุ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ื้อเชิญครอบครัวให้ร่วมในกระบวนการการอบรมและแพร่ธรรมที่เราทำสำหรับเยาว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ริเริ่มการพบปะของพ่อแม่กับลูกและการสอนคำสอนสำหรับ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ชื้อเชิญผู้ปกครองให้เป็นผู้นำของกลุ่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SYM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ฉลิมฉลองและการพบปะของกลุ่ม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ยึดครอบครัวคริสตชนเป็นจุดอ้างอิงของการจาริกแห่งความเชื่อซึ่งเรานำเสนอให้แก่เยาวชนฯลฯ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 xml:space="preserve">.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ตรียมและติดตามฆราวาสในการส่งเสริมและปกป้องสิทธิของครอบครัวใน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ผชิญหน้าก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ฎหมายและสถานการณ์ที่มุ่งทำลายสถาบันครอบครัวด้วยควา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เด็ดเดี่ย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 New" w:hAnsi="Angsana New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ร้างความเข้าใจที่ลึกซึ้งในความสำนึกแห่งการเป็นครอบครัวซาเลเซียนในกลุ่ม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อยู่ในภูมิภาค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เรียนรู้และแบ่งป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Common Identity Card" 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อกลักษณ์ร่วม</w:t>
      </w:r>
      <w:r>
        <w:rPr>
          <w:rFonts w:cs="CordiaUPC" w:ascii="AngsanaUPC" w:hAnsi="AngsanaUPC"/>
          <w:spacing w:val="15"/>
          <w:sz w:val="32"/>
          <w:szCs w:val="32"/>
        </w:rPr>
        <w:t xml:space="preserve">)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Common Mission Statement" (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ฏิญญาแห่งพันธะกิจร่วมกัน</w:t>
      </w:r>
      <w:r>
        <w:rPr>
          <w:rFonts w:cs="CordiaUPC" w:ascii="AngsanaUPC" w:hAnsi="AngsanaUPC"/>
          <w:spacing w:val="15"/>
          <w:sz w:val="32"/>
          <w:szCs w:val="32"/>
        </w:rPr>
        <w:t xml:space="preserve">)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ด้วยการจัดตั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ณะกรรมการที่ปรึกษาของครอบครัวซาเลเซียน</w:t>
      </w:r>
      <w:r>
        <w:rPr>
          <w:rFonts w:cs="CordiaUPC" w:ascii="AngsanaUPC" w:hAnsi="AngsanaUPC"/>
          <w:spacing w:val="15"/>
          <w:sz w:val="32"/>
          <w:szCs w:val="32"/>
        </w:rPr>
        <w:t xml:space="preserve">"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ระดับต่างๆ</w:t>
      </w:r>
    </w:p>
    <w:p>
      <w:pPr>
        <w:pStyle w:val="Normal"/>
        <w:autoSpaceDE w:val="false"/>
        <w:spacing w:lineRule="atLeast" w:line="380"/>
        <w:jc w:val="both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cs="CordiaUPC" w:ascii="Calibri;iamsudyod2006-1owner" w:hAnsi="Calibri;iamsudyod2006-1owner"/>
          <w:spacing w:val="15"/>
          <w:sz w:val="32"/>
          <w:szCs w:val="32"/>
        </w:rPr>
      </w:r>
    </w:p>
    <w:p>
      <w:pPr>
        <w:pStyle w:val="Normal"/>
        <w:rPr>
          <w:rFonts w:ascii="Calibri;iamsudyod2006-1owner" w:hAnsi="Calibri;iamsudyod2006-1owner" w:cs="CordiaUPC"/>
          <w:spacing w:val="15"/>
          <w:sz w:val="32"/>
          <w:szCs w:val="32"/>
        </w:rPr>
      </w:pPr>
      <w:r>
        <w:rPr>
          <w:rFonts w:cs="CordiaUPC" w:ascii="Calibri;iamsudyod2006-1owner" w:hAnsi="Calibri;iamsudyod2006-1owner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MalineeAD">
    <w:charset w:val="02"/>
    <w:family w:val="auto"/>
    <w:pitch w:val="variable"/>
  </w:font>
  <w:font w:name="AngsanaUPC">
    <w:charset w:val="de"/>
    <w:family w:val="roman"/>
    <w:pitch w:val="variable"/>
  </w:font>
  <w:font w:name="ZapfDingbats">
    <w:charset w:val="de"/>
    <w:family w:val="decorative"/>
    <w:pitch w:val="default"/>
  </w:font>
  <w:font w:name="Angsana New">
    <w:charset w:val="00"/>
    <w:family w:val="roman"/>
    <w:pitch w:val="variable"/>
  </w:font>
  <w:font w:name="Calibri">
    <w:altName w:val="iamsudyod2006-1own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6:00Z</dcterms:created>
  <dc:creator>iLLuSioN</dc:creator>
  <dc:description/>
  <cp:keywords/>
  <dc:language>en-US</dc:language>
  <cp:lastModifiedBy>iLLuSioN</cp:lastModifiedBy>
  <dcterms:modified xsi:type="dcterms:W3CDTF">2008-02-07T05:47:00Z</dcterms:modified>
  <cp:revision>1</cp:revision>
  <dc:subject/>
  <dc:title>แผนอภิบาลสำหรับซาเลเซียน</dc:title>
</cp:coreProperties>
</file>